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ОГРАМА</w:t>
      </w:r>
    </w:p>
    <w:p>
      <w:pPr>
        <w:pStyle w:val="Normal"/>
        <w:ind w:firstLine="90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факультативного курсу (гуртка)</w:t>
      </w:r>
    </w:p>
    <w:p>
      <w:pPr>
        <w:pStyle w:val="Normal"/>
        <w:ind w:firstLine="900"/>
        <w:jc w:val="center"/>
        <w:rPr/>
      </w:pPr>
      <w:r>
        <w:rPr>
          <w:rFonts w:eastAsia="Times New Roman"/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 xml:space="preserve">військово – патриотичного </w:t>
      </w:r>
      <w:r>
        <w:rPr>
          <w:b/>
          <w:sz w:val="36"/>
          <w:szCs w:val="36"/>
          <w:lang w:val="uk-UA"/>
        </w:rPr>
        <w:t>напряму</w:t>
      </w:r>
    </w:p>
    <w:p>
      <w:pPr>
        <w:pStyle w:val="Normal"/>
        <w:ind w:firstLine="90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" Школа безпеки"</w:t>
      </w:r>
    </w:p>
    <w:p>
      <w:pPr>
        <w:pStyle w:val="Normal"/>
        <w:tabs>
          <w:tab w:val="clear" w:pos="708"/>
          <w:tab w:val="left" w:pos="4540" w:leader="none"/>
        </w:tabs>
        <w:ind w:firstLine="900"/>
        <w:rPr/>
      </w:pPr>
      <w:r>
        <w:rPr>
          <w:sz w:val="32"/>
          <w:szCs w:val="32"/>
          <w:lang w:val="uk-UA"/>
        </w:rPr>
        <w:tab/>
      </w:r>
      <w:r>
        <w:rPr>
          <w:b/>
          <w:sz w:val="32"/>
          <w:szCs w:val="32"/>
          <w:lang w:val="uk-UA"/>
        </w:rPr>
        <w:t>Вступ</w:t>
      </w:r>
    </w:p>
    <w:p>
      <w:pPr>
        <w:pStyle w:val="Normal"/>
        <w:tabs>
          <w:tab w:val="clear" w:pos="708"/>
          <w:tab w:val="left" w:pos="4540" w:leader="none"/>
        </w:tabs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 xml:space="preserve">Не той мужній, хто лізе на небезпеку, не почуваючи </w:t>
      </w:r>
    </w:p>
    <w:p>
      <w:pPr>
        <w:pStyle w:val="Normal"/>
        <w:tabs>
          <w:tab w:val="clear" w:pos="708"/>
          <w:tab w:val="left" w:pos="4540" w:leader="none"/>
        </w:tabs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 xml:space="preserve">страху, а той, хто може придушити найдужчий </w:t>
      </w:r>
    </w:p>
    <w:p>
      <w:pPr>
        <w:pStyle w:val="Normal"/>
        <w:tabs>
          <w:tab w:val="clear" w:pos="708"/>
          <w:tab w:val="left" w:pos="4540" w:leader="none"/>
        </w:tabs>
        <w:ind w:firstLine="90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страх і діяти, не скоряючись йому.</w:t>
      </w:r>
    </w:p>
    <w:p>
      <w:pPr>
        <w:pStyle w:val="Normal"/>
        <w:tabs>
          <w:tab w:val="clear" w:pos="708"/>
          <w:tab w:val="left" w:pos="4540" w:leader="none"/>
        </w:tabs>
        <w:ind w:firstLine="900"/>
        <w:jc w:val="right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К.Д. Ушинський</w:t>
      </w:r>
    </w:p>
    <w:p>
      <w:pPr>
        <w:pStyle w:val="Normal"/>
        <w:tabs>
          <w:tab w:val="clear" w:pos="708"/>
          <w:tab w:val="left" w:pos="4540" w:leader="none"/>
        </w:tabs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 xml:space="preserve">Найкраща помилка та, якої допускаються у навчанні. </w:t>
      </w:r>
    </w:p>
    <w:p>
      <w:pPr>
        <w:pStyle w:val="Normal"/>
        <w:tabs>
          <w:tab w:val="clear" w:pos="708"/>
          <w:tab w:val="left" w:pos="4540" w:leader="none"/>
        </w:tabs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Г.С. Сковорода</w:t>
      </w:r>
    </w:p>
    <w:p>
      <w:pPr>
        <w:pStyle w:val="Normal"/>
        <w:tabs>
          <w:tab w:val="clear" w:pos="708"/>
          <w:tab w:val="left" w:pos="4540" w:leader="none"/>
        </w:tabs>
        <w:ind w:firstLine="90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а сесія в інтересах дітей Генеральної Асамблеї ООН у 2002 році прийняла підсумковий документ "Світ сприятливий для дітей", в якому затверджено план дій відносно створення світу, безпечного для дітей і визначено завдання щодо забезпечення права кожної дитини на життя та охорону здоров'я. Відбувається пошук шляхів щодо визначення орієнтирів людського розвитку, яки відображають гуманітарний потенціал суспільства і характеризуються відповідним рівнем освіти, тривалістю і якістю життя людей тощо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дним з пріоритетів системи освіти в Україні, згідно із Законом України</w:t>
      </w:r>
    </w:p>
    <w:p>
      <w:pPr>
        <w:pStyle w:val="Normal"/>
        <w:tabs>
          <w:tab w:val="clear" w:pos="708"/>
          <w:tab w:val="left" w:pos="4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Про освіту", Національною доктриною розвитку освіти в Україні, Концепцією виховання дітей і молоді в національній системі освіти, Національною програмою     " Діти України", Законом України " Про сприяння соціальному становленню та розвитку молоді в Україні" та іншими державними нормативними документами, є формування безпечної поведінки підростаючого покоління, навичок дій в  небезпечних ситуаціях різного походження, стійких мотивацій на необхідність безпечної життєдіяльності та здорового способу житт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З метою  консолідації зусиль суспільства у вирішенні проблем безпеки та виживання дітей та підлітків  в умовах дії шкідливих та небезпечних факторів природного, техногенного, соціально-економічного, криміногенного і медико-біологічного характеру у 2000 році  було створено Всеукраїнський громадський дитячий рух " Школа безпеки" .  ВГДР " Школа безпеки" за свою 10-ти річну історію здобув чимало прихильників. Ставлячи за мету своєї діяльності формування у молоді свідомого прагнення до здорового способу життя, набуття стійких навичок безпечної поведінки в оточуючому середовищі, уміння надати допомогу в скрутних умовах, Рух здобуває повагу та авторитет у молоді. </w:t>
      </w:r>
    </w:p>
    <w:p>
      <w:pPr>
        <w:pStyle w:val="Normal"/>
        <w:ind w:firstLine="90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ояснювальна записка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ї сучасного життя, бажання учнів та батьків, розширення спектру завдань, що ставляться перед позашкільною освітою потребують урізноманітнення тематики гурткової робот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факультативного курсу (гуртка) " Школа безпеки"  пропонується для використання в гуртках військово – патріотичного напряму, яки ведуть вчителі предмету " Захист Вітчизни" в загальноосвітніх школах І – ІІІ ст. та позашкільних навчальних закладах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гуртка " Школа безпеки" комплексного типу, передбачає різнопланову діяльність, в т.ч. закріплення знань з  шкільного курсу  Захисту Вітчизни, фізичного виховання, географії, біології, основ здоров'я та здобуття практичних навичок для використання в повсякденному житті та в екстремальних умовах.</w:t>
      </w:r>
    </w:p>
    <w:p>
      <w:pPr>
        <w:pStyle w:val="Normal"/>
        <w:ind w:firstLine="900"/>
        <w:rPr/>
      </w:pPr>
      <w:r>
        <w:rPr>
          <w:b/>
          <w:sz w:val="32"/>
          <w:szCs w:val="32"/>
          <w:lang w:val="uk-UA"/>
        </w:rPr>
        <w:t>Мета гуртка</w:t>
      </w:r>
      <w:r>
        <w:rPr>
          <w:sz w:val="28"/>
          <w:szCs w:val="28"/>
          <w:lang w:val="uk-UA"/>
        </w:rPr>
        <w:t>:  національно – патріотичне виховання підростаючого   покоління, формування особистості – Патріота і громадянина, стійкої мотивації на необхідність безпечної життєдіяльності та здорового способу життя, придбання і закріплення  навичок дій в  небезпечних ситуаціях різного походження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  <w:lang w:val="uk-UA"/>
        </w:rPr>
        <w:t>Завдання гуртка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олодіння основними навичками збереження особистої та колективної безпеки, надання само- і взаємодопомоги в екстремальних ситуація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зміцнення морально – психологічного стану і фізичного розвитку </w:t>
      </w:r>
      <w:r>
        <w:rPr>
          <w:sz w:val="28"/>
          <w:szCs w:val="28"/>
        </w:rPr>
        <w:t>вихованців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 основами рятувальної справ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базової підготовки для служби в підрозділах ЗСУ, МНС, МВС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екологічної культур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на участь у діяльності ВГДР "Школа безпеки"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проведення занять: теоретичні, практичні заняття, тренування, туристські подорожі, участь у змагання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розраховано на два рівні навчання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атковий рівень (для дітей 10 – 14 років) – 2 роки; по 108 годин на рік, </w:t>
      </w:r>
    </w:p>
    <w:p>
      <w:pPr>
        <w:pStyle w:val="Normal"/>
        <w:ind w:left="11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2 заняття на тиждень, тривалістю 1,5 год.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й рівень (для дітей 15 – 17 років) – 2 роки,  по 216 годин на рік, </w:t>
      </w:r>
    </w:p>
    <w:p>
      <w:pPr>
        <w:pStyle w:val="Normal"/>
        <w:ind w:left="11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2 заняття на тиждень, тривалістю 3 год.)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міст Програми структурований за розділам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а підготов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на фізична підготов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ка життєдіяльності та цивільний захист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пографія, туризм, спортивне орієнт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розділі " Військова підготовка" відпрацьовується теоретичний та практичний матеріал по предметам 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йова підготовка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гнева підгот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 розділі "Прикладна фізична підготовка" шляхом розучування та тренування вдосконалюються 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0"/>
        <w:ind w:left="10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 – фізична підготовка </w:t>
      </w:r>
    </w:p>
    <w:p>
      <w:pPr>
        <w:pStyle w:val="Normal"/>
        <w:numPr>
          <w:ilvl w:val="0"/>
          <w:numId w:val="3"/>
        </w:numPr>
        <w:spacing w:before="0" w:after="0"/>
        <w:ind w:left="10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мнастика та акробатика</w:t>
      </w:r>
    </w:p>
    <w:p>
      <w:pPr>
        <w:pStyle w:val="Normal"/>
        <w:numPr>
          <w:ilvl w:val="0"/>
          <w:numId w:val="3"/>
        </w:numPr>
        <w:spacing w:before="0" w:after="0"/>
        <w:ind w:left="10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копашний бій</w:t>
      </w:r>
    </w:p>
    <w:p>
      <w:pPr>
        <w:pStyle w:val="Normal"/>
        <w:numPr>
          <w:ilvl w:val="0"/>
          <w:numId w:val="3"/>
        </w:numPr>
        <w:spacing w:before="0" w:after="0"/>
        <w:ind w:left="10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ння</w:t>
      </w:r>
    </w:p>
    <w:p>
      <w:pPr>
        <w:pStyle w:val="Normal"/>
        <w:numPr>
          <w:ilvl w:val="0"/>
          <w:numId w:val="3"/>
        </w:numPr>
        <w:spacing w:before="0" w:after="0"/>
        <w:ind w:left="10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і ігри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 розділі " Безпека життєдіяльності та цивільний захист" вивчаються та засвоюються правила та методи особистої безпеки, формується психологічна готовність до небезпеки, уміння і готовність їй протидіяти, діяти самому та організовувати взаємодопомогу в екстремальних ситуаціях.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 розділі "Топографія, туризм, спортивне орієнтування" вивчаються основи топографії, техніка туризму, прийоми орієнтування , основи рятувально – пошукових робіт в природному середовищі 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вчальні завдання вирішуються на учбових заняттях у формі комплексних та спеціалізованих уроків в класі, спортивному залі, польових умовах, спортивних змаганнях, що дозволяє вдосконалювати та розвивати у дітей свідоме прагнення до здорового образу життя, сприяє формуванню особистості – Патріота та Громадянина України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міст учбово – тренувальної роботи гуртка  будується на основі даної Програми, наявності матеріально-технічної бази, місцевого клімату та індивідуальних особливостей учнів. Робота по виконанню даної Програми здійснюється безперервно протягом всього періоду навчання 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кож включає в себе участь в різних видах прикладних змагань, „Школи безпеки", туризму, військового багатоборства та інших і проведення навчально-тренувальних зборів та походів для удосконалення набутих знань, умінь і навичок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ля успішної реалізації програми гуртка „Школа безпеки" необхідно налагодити тісний зв'язок з місцевими відділеннями МНС, цивільного захисту, пожежними частинами, оскільки, ці структури повинні бути в першу чергу зацікавлені в діяльності таких гуртків і без відповідної матеріально-технічної бази неможливо проводити навчання гуртківців на пожежно-прикладних дистанціях. Планувати години для проходження і навчання пожежно-прикладних дистанцій потрібно в комплексі і бажано у формі навчально-тренувальних зборів на навчальних базах відповідних відомств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>Повна реалізація мети та змісту програми можлива лише на засадах активної співпраці, партнерства всіх учасників навчально-виховного процесу, що передбачає й уможливлює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особитісно-орієнтовне навчання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збагачення змісту емоційним, особистісно-значимим матеріалом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використання інтерактивних методів навчання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стимулювання позитивних інтелектуальних почуттів вихованців, послідовна диференціація та індивідуалізація вивчення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уможливлення роботи учнів з різними джерелами інформації, різними видами і типами ресурсних матеріалів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відпрацювання практичних дій при вивченні кожної теми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створення умов для активного діалогу між учасниками-партнерами навчально-виховного процесу (вихованців, педагогів, членів сім’ї, громади), та вільного вибору вихованцями навчальних завдань і способу поведінки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залучення вихованців до самооцінки різних видів своєї діяльності, у тому числі й розвитку життєвих навичок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багатоваріантність форм різних видів діяльності вихованців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залучення до активної співпраці сім’ї та громади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-тематич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тковий рівен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1-й рік навч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58"/>
        <w:gridCol w:w="1643"/>
        <w:gridCol w:w="1496"/>
        <w:gridCol w:w="1633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Назва розділу програми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Теорі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Практи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Військова підготов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Прикладна фізична підготов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Безпека життєдіяльності та цивільний захис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Топографія, туризм, спортивне орієнтуванн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1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4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6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2-й рік навч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58"/>
        <w:gridCol w:w="1643"/>
        <w:gridCol w:w="1496"/>
        <w:gridCol w:w="1633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Назва розділу програми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Теорі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Практи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Військова підготов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Прикладна фізична підготов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Безпека життєдіяльності та цивільний захис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Топографія, туризм, спортивне орієнтуванн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1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7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й рівень</w:t>
      </w:r>
    </w:p>
    <w:p>
      <w:pPr>
        <w:pStyle w:val="Normal"/>
        <w:jc w:val="center"/>
        <w:rPr/>
      </w:pPr>
      <w:r>
        <w:rPr/>
        <w:t>1-й рік навч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58"/>
        <w:gridCol w:w="1643"/>
        <w:gridCol w:w="1496"/>
        <w:gridCol w:w="1633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Назва розділу програми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Теорі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Практи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Військова підготов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Прикладна фізична підготов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Безпека життєдіяльності та цивільний захис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Топографія, туризм, спортивне орієнтуванн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2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151</w:t>
            </w:r>
          </w:p>
        </w:tc>
      </w:tr>
    </w:tbl>
    <w:p>
      <w:pPr>
        <w:pStyle w:val="Normal"/>
        <w:jc w:val="center"/>
        <w:rPr/>
      </w:pPr>
      <w:r>
        <w:rPr/>
        <w:t>2-й рік навч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58"/>
        <w:gridCol w:w="1643"/>
        <w:gridCol w:w="1496"/>
        <w:gridCol w:w="1633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Назва розділу програми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Теорі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Практи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Військова підготов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Прикладна фізична підготов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Безпека життєдіяльності та цивільний захис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Топографія, туризм, спортивне орієнтуванн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81</w:t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2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17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міст програми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чатковий рівень.</w:t>
      </w:r>
    </w:p>
    <w:p>
      <w:pPr>
        <w:pStyle w:val="Normal"/>
        <w:jc w:val="center"/>
        <w:rPr/>
      </w:pPr>
      <w:r>
        <w:rPr/>
        <w:t xml:space="preserve">1-й рік навчанн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155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Державні вимоги до рівня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гальноосвітньої підготовки вихованців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І. Військова підготовк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  <w:lang w:val="uk-UA"/>
              </w:rPr>
              <w:t>Стройова підготовка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: Поняття строю. Місце у строю. Шикування. Повороти на місці. Рух у строю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  <w:lang w:val="uk-UA"/>
              </w:rPr>
              <w:t xml:space="preserve">Вогнева підготовка : </w:t>
            </w:r>
            <w:r>
              <w:rPr>
                <w:rFonts w:eastAsia="Times New Roman"/>
                <w:sz w:val="28"/>
                <w:szCs w:val="28"/>
                <w:lang w:val="uk-UA"/>
              </w:rPr>
              <w:t>Заходи безпеки при поводженні із зброєю. Пневматична гвинтівка ( ПГ), будова, тактико-технічні дані. Основи стрільби з пневматичної гвинтівки. Положення для стрільби. Виконання вправ з прицілювання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Вихованець 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Знає : </w:t>
            </w:r>
            <w:r>
              <w:rPr>
                <w:rFonts w:eastAsia="Times New Roman"/>
                <w:sz w:val="28"/>
                <w:szCs w:val="28"/>
                <w:lang w:val="uk-UA"/>
              </w:rPr>
              <w:t>Визначення строю, дисципліни строю. Правила шикування, поворотів на місці. Основи руху строє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Уміє :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Займати своє місце в строю, приймати стройове положення, виконувати команди: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>" Шикуйсь", " Струнко"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"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>Праворуч"," Ліворуч", " Кругом".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Знає : </w:t>
            </w:r>
            <w:r>
              <w:rPr>
                <w:rFonts w:eastAsia="Times New Roman"/>
                <w:sz w:val="28"/>
                <w:szCs w:val="28"/>
                <w:lang w:val="uk-UA"/>
              </w:rPr>
              <w:t>Правила безпеки при стрільбі,  складові частини стрілецької зброї, основи прицілювання.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Уміє : </w:t>
            </w:r>
            <w:r>
              <w:rPr>
                <w:rFonts w:eastAsia="Times New Roman"/>
                <w:sz w:val="28"/>
                <w:szCs w:val="28"/>
                <w:lang w:val="uk-UA"/>
              </w:rPr>
              <w:t>Безпечно користуватися пневматичною зброєю, приймати різні положення для стрільби, виконувати прицілювання з пневматичної гвинтівки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ІІ. Прикладна фізична підготовк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изначення рівня фізичної підготовленості. Розучування і тренування вправ на розвиток сили, швидкості, витривалості. Спортивні ігри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Знає : </w:t>
            </w:r>
            <w:r>
              <w:rPr>
                <w:rFonts w:eastAsia="Times New Roman"/>
                <w:sz w:val="28"/>
                <w:szCs w:val="28"/>
                <w:lang w:val="uk-UA"/>
              </w:rPr>
              <w:t>Правила виконання основних фізичних вправ на розвиток сили,швидкості, витривалості. Основи правил гри в футбол, волейбол, настільний теніс.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Уміє: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Виконувати розігріваючи, загально розвиваючи  вправи, брати участь в спортивних іграх у складі команди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ІІІ. Безпека життєдіяльності та цивільний захист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ладові здоров’я. Особиста гігієна школяра. Ситуації, небезпечні для життя і здоров’я людини. Історія, мета і завдання ВГДР " Школа безпеки"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Долікарська допомога. Надання долікарської допомоги при  незначних порізах, забоях, опіках.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Знає :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Основи здорового способу життя. Ознаки ситуацій, небезпечних для життя і здоров’я людини. Принципи надання першої допомоги. Мету і завдання ВГДР " Школа безпеки".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Уміє: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Надавати долікарську допомогу при  незначних порізах, забоях, опіках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ІУ. Топографія, туризм, спортивне орієнтування.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снови орієнтування. Сторони світу. Компас. Мапа. Туристські подорожі, безпека учасників, правила поведінки. Виконання некатегорійної туристської подорожі(1 день)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Знає: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поняття орієнтування, його зміст і особливості; правила користування компасом, мапою. Правила поведінки у подорожі, основи туристської етики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Уміє: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орієнтуватися на місцевості, визначати своє місцезнаходження на мапі.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рати участь в організації бівуаку, готувати прості страви на вогнищі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 xml:space="preserve">2-й рік навчанн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1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Державні вимоги до рівня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гальноосвітньої підготовки вихованців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І. Військова підготовка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Times New Roman"/>
                <w:sz w:val="28"/>
                <w:szCs w:val="28"/>
                <w:u w:val="single"/>
                <w:lang w:val="uk-UA"/>
              </w:rPr>
              <w:t>Стройова підготовка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: Визначення  походного і стройового кроку.Рух стройовим кроком. Повороти під час руху. Рух у складі відділення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eastAsia="Times New Roman"/>
                <w:sz w:val="28"/>
                <w:szCs w:val="28"/>
                <w:u w:val="single"/>
                <w:lang w:val="uk-UA"/>
              </w:rPr>
              <w:t xml:space="preserve">Вогнева підготовка : </w:t>
            </w:r>
            <w:r>
              <w:rPr>
                <w:rFonts w:eastAsia="Times New Roman"/>
                <w:sz w:val="28"/>
                <w:szCs w:val="28"/>
                <w:lang w:val="uk-UA"/>
              </w:rPr>
              <w:t>Основи прицілювання. Прийоми визначення середньої точки попадання. Виконання початкових вправ стрільби з пневматичної гвинтівки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Вихованець 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Знає : </w:t>
            </w:r>
            <w:r>
              <w:rPr>
                <w:rFonts w:eastAsia="Times New Roman"/>
                <w:sz w:val="28"/>
                <w:szCs w:val="28"/>
                <w:lang w:val="uk-UA"/>
              </w:rPr>
              <w:t>Правила шикування, прийоми виконання поворотів під час руху. Основи руху стройовим кроко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Уміє :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Рухатись стройовим кроком самостійно і в складі відділення, виконувати у русі команди: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" Струнко","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>Праворуч",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" Ліворуч", " Кругом руш".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Знає : </w:t>
            </w:r>
            <w:r>
              <w:rPr>
                <w:rFonts w:eastAsia="Times New Roman"/>
                <w:sz w:val="28"/>
                <w:szCs w:val="28"/>
                <w:lang w:val="uk-UA"/>
              </w:rPr>
              <w:t>Правила наведення зброї у ціль, поняття про середню точку попадання (СТП), прийоми коригування СТП. Умови виконання початкової вправи стрільби з П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Уміє : </w:t>
            </w:r>
            <w:r>
              <w:rPr>
                <w:rFonts w:eastAsia="Times New Roman"/>
                <w:sz w:val="28"/>
                <w:szCs w:val="28"/>
                <w:lang w:val="uk-UA"/>
              </w:rPr>
              <w:t>Визначати СТП по 3, 4, 5 попаданням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игувати СТП. Виконувати початкові вправи стрільби з пневматичної гвинтівки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ІІ. Прикладна фізична підготовка.</w:t>
            </w:r>
          </w:p>
          <w:p>
            <w:pPr>
              <w:pStyle w:val="Normal"/>
              <w:ind w:firstLine="54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ренування вправ на розвиток сили, витривалості. Основи самозахисту. Самостраховка. Підготовчі вправи. Спортивні ігри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Знає :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Прості правила дозування фізичного навантаження,основи самоконтролю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ийоми страховки і самостраховки. Правила виконання фізичних вправ на розвиток сили,швидкості, витривалості. Основи правил гри в ручний м'яч, баскетбол, бадмінтон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Уміє: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Виконувати страховку. Застосовувати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ийоми групування, безпечного падіння.   Брати участь в спортивних іграх у складі команди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ІІІ. Безпека життєдіяльності та цивільний захист.</w:t>
            </w:r>
          </w:p>
          <w:p>
            <w:pPr>
              <w:pStyle w:val="Normal"/>
              <w:ind w:firstLine="54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снови виживання. Оптимальні та екстремальні умови існування людини. Моделювання можливих ситуацій.</w:t>
            </w:r>
          </w:p>
          <w:p>
            <w:pPr>
              <w:pStyle w:val="Normal"/>
              <w:ind w:firstLine="54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авила дорожнього руху для пішохода.. Дорожні знаки для пішоходів.</w:t>
            </w:r>
          </w:p>
          <w:p>
            <w:pPr>
              <w:pStyle w:val="Normal"/>
              <w:ind w:firstLine="54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дзвичайні ситуації ( НС). Характеристики НС. Протипожежна підготовка. Пожежі, небезпека пожеж, уражальні чинники різних типів пожеж. Первинні засоби пожежогасіння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лікарська допомога. Поняття про кровотечі. Надання допомоги при різних видах кровотеч. Прийоми і правила використання джгута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Знає :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Характеристику екстремальних для  людини умов, правила поведінки, основні принципи виживання. Правила поведінки на дорозі пішохода. Призначення дорожніх знаків . Типи, ознаки НС. Уражальні чинники  пожеж.  Правила користування  первинними засобами пожежогасіння.</w:t>
            </w:r>
          </w:p>
          <w:p>
            <w:pPr>
              <w:pStyle w:val="Normal"/>
              <w:ind w:firstLine="54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авила зупинки кровотечі, накладання пов'язки,джгут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>Уміє: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Визначати тип кровотечі. Надавати долікарську допомогу при  кровотечах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кладати джгут. Використовувати в якості джгута підручні засоби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ІУ. Топографія, туризм, спортивне орієнтування.</w:t>
            </w:r>
          </w:p>
          <w:p>
            <w:pPr>
              <w:pStyle w:val="Normal"/>
              <w:ind w:firstLine="54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Топографічні мапи. Визначення відстані за мапою. Умовні позначки. Основи спортивного орієнтування. 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Туристське спорядження. Вузли. В’язання основних вузлів. Виживання в природному середовищі. Організація житла, укриття, харчування. Пересування в туристській подорожі. Виконання туристської подорожі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ступеню складності.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Знає:</w:t>
            </w:r>
            <w:r>
              <w:rPr>
                <w:rFonts w:eastAsia="Times New Roman"/>
                <w:sz w:val="28"/>
                <w:szCs w:val="28"/>
                <w:lang w:val="uk-UA"/>
              </w:rPr>
              <w:t>Правила орієнтування мапи, поняття про масштаб його типи і особливості; вимірювання відстані за мапою. Види туристського спорядження, призначення основних вузлів. Способи пересування на різному рельєфі, організації ночівлі на відкритій місцевості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Уміє: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Орієнтуватися за мапою.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Організовувати бівуак, ночівлю, готувати прості страви на вогнищі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новний рівень</w:t>
      </w:r>
    </w:p>
    <w:p>
      <w:pPr>
        <w:pStyle w:val="Normal"/>
        <w:jc w:val="center"/>
        <w:rPr/>
      </w:pPr>
      <w:r>
        <w:rPr/>
        <w:t xml:space="preserve">1-й рік навчанн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00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Державні вимоги до рівня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гальноосвітньої підготовки вихованців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І. Військова підготовка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Times New Roman"/>
                <w:sz w:val="28"/>
                <w:szCs w:val="28"/>
                <w:u w:val="single"/>
                <w:lang w:val="uk-UA"/>
              </w:rPr>
              <w:t>Стройова підготовка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: Рух у складі відділення. Військове вітання. Перешикування на місці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40"/>
              <w:rPr>
                <w:rFonts w:eastAsia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eastAsia="Times New Roman"/>
                <w:sz w:val="28"/>
                <w:szCs w:val="28"/>
                <w:u w:val="single"/>
                <w:lang w:val="uk-UA"/>
              </w:rPr>
              <w:t xml:space="preserve">Вогнева підготовка :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Стрілецька зброя, типи, характеристики сучасної зброї. Закон України " Про зброю". Вогнепальна зброя. Малокаліберна гвинтівка : будова, основи стрільби з вогнепальної зброї.  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ab/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Вихованець 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Знає :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Правила руху строєм, виконання військового вітання у строю на місці і під час руху. Прийоми перешикування.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Уміє :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Дотримуватись  місця в строю, стежити за рівнянням,  виконувати команди: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>"Розімкнись", " Зімкнись", "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>В одну (дві) шеренги ставай".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Знає : </w:t>
            </w:r>
            <w:r>
              <w:rPr>
                <w:rFonts w:eastAsia="Times New Roman"/>
                <w:sz w:val="28"/>
                <w:szCs w:val="28"/>
                <w:lang w:val="uk-UA"/>
              </w:rPr>
              <w:t>Основні положення закону " Про зброю". Ознаки,  вогнепальної зброї.Типи стрілецької зброї, характеристики сучасної зброї. Будову і бойові властивості мало -каліберної гвинтівки. Основи стрільби з вогнепальної зброї.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Уміє : </w:t>
            </w:r>
            <w:r>
              <w:rPr>
                <w:rFonts w:eastAsia="Times New Roman"/>
                <w:sz w:val="28"/>
                <w:szCs w:val="28"/>
                <w:lang w:val="uk-UA"/>
              </w:rPr>
              <w:t>Безпечно виконувати стрільбу з вогнепальної  зброї, приймати різні поло- ження для стрільби, виконувати прицілю- вання, стрільбу з малокаліберної гвинтівки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ІІ. Прикладна фізична підготовка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няття про необхідну самооборону. Основи самозахисту. Захист від ударів рукою, ногою. Нанесення ударів. Захвати. Звільнення від захватів. Спортивні ігри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Знає :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Визначення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необхідної самооборони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Правила техніки безпеки на тренуванні з основ самозахисту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зові правила нанесення ударів рукою, ногою, блокування ударів. Види захватів. Основи техніки звільнення від захватів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авила організації командних ігор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Уміє: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Наносити базові удари рукою, ногою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ідпрацьовувати техніку ударів на тренаже–рах, безпечно працювати з партнером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икористовувати захисне спорядження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ІІІ. Безпека життєдіяльності та цивільний захист.</w:t>
            </w:r>
          </w:p>
          <w:p>
            <w:pPr>
              <w:pStyle w:val="Normal"/>
              <w:ind w:firstLine="54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Екстремальні умови та їх вплив на людину(спека, холод, вітер, пил, скрутні умови, висота, рівні освітленості і шуму, вібрації, дим). Способи подолання наслідків шкідливого впливу. Правила безпечної поведінки на воді.</w:t>
            </w:r>
          </w:p>
          <w:p>
            <w:pPr>
              <w:pStyle w:val="Normal"/>
              <w:ind w:firstLine="54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Правила дорожнього руху. Я – водій велосипеда, скутера. Жести регулювальника. Правила водійської ввічливості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няття про отруйні речовини (ОР). Небезпека ОР. Характеристики ОР. Захист від дії ОР. Засоби захисту. Протигаз, будова, використання.</w:t>
            </w:r>
          </w:p>
          <w:p>
            <w:pPr>
              <w:pStyle w:val="Normal"/>
              <w:ind w:firstLine="54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лікарська допомога. Поняття про перелом. Види та ознаки переломів. Допомога в разі вивихів та переломів кінцівок. Шини, підручні засоби. Транспортування потерпілого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Знає :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Ознаки екстремальних умов та їх вплив на людину,способи подолання наслідків шкідливого впливу. Правила безпечної поведінки на воді. Правила дорожнього руху для водія велосипеда, скутера. Дорожні знаки та їх вимоги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арактеристики ОР, засоби захисту людини від отруєння. Призначення, будову протигазу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Уміє: </w:t>
            </w:r>
            <w:r>
              <w:rPr>
                <w:rFonts w:eastAsia="Times New Roman"/>
                <w:sz w:val="28"/>
                <w:szCs w:val="28"/>
                <w:lang w:val="uk-UA"/>
              </w:rPr>
              <w:t>Протистояти впливу екстремальних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умов. Користуватися протигазом, використовувати прості проти отруйні медичні препарати.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Надавати долікарську допомогу при  переломах та вивихах. Використовувати в якості іммобілізаторів підручні засоби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Транспортувати потерпілого. 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ІУ. Топографія, туризм, спортивне орієнтування.</w:t>
            </w:r>
          </w:p>
          <w:p>
            <w:pPr>
              <w:pStyle w:val="Normal"/>
              <w:ind w:firstLine="54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рієнтування за місцевими ознаками. Правила поведінки в незнайомому лісі. Особливості орієнтування в умовах пересіченої місцевості.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Елементи спортивного туризму. Основні способи подолання перешкод. Організація страховки та супроводу. Пішохідний туризм. Види подорожей. Організація групи. Виконання туристської подорожі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>І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ступеню складності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Знає: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Поняття орієнтування за місцевими ознаками, його зміст і особливості; правила користування компасом, мапою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пособи подолання перешкод з використанням туристського спорядження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авила організації страховки та супроводу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Види туристських подорожей, базові вимоги до підготовки учасників. 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Уміє: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Орієнтуватися на складній  місцевості.   Пересуватися по пересіченій місцевості, в лісі. Долати природні та штучні перешкоди. Використовувати туристське спорядження, організовувати страховку і супровід. Брати участь в організації бівуаку, готувати прості страви на вогнищі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новний рівень</w:t>
      </w:r>
    </w:p>
    <w:p>
      <w:pPr>
        <w:pStyle w:val="Normal"/>
        <w:jc w:val="center"/>
        <w:rPr/>
      </w:pPr>
      <w:r>
        <w:rPr/>
        <w:t xml:space="preserve">2-й рік навчанн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173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Державні вимоги до рівня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гальноосвітньої підготовки вихованців.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І. Військова підготовк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  <w:lang w:val="uk-UA"/>
              </w:rPr>
              <w:t>Стройова підготовка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:Перешикування під час руху. Зміна напрямку руху у складі відділення. Керування строєм. Команди. Тренування у командуванні відділенням.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Times New Roman"/>
                <w:sz w:val="28"/>
                <w:szCs w:val="28"/>
                <w:u w:val="single"/>
                <w:lang w:val="uk-UA"/>
              </w:rPr>
              <w:t xml:space="preserve">Вогнева підготовка : </w:t>
            </w:r>
            <w:r>
              <w:rPr>
                <w:rFonts w:eastAsia="Times New Roman"/>
                <w:sz w:val="28"/>
                <w:szCs w:val="28"/>
                <w:lang w:val="uk-UA"/>
              </w:rPr>
              <w:t>Стрілецька зброя, типи, характеристики сучасної зброї.Автомат Калашнікова. Будова, принцип автоматичної дії стрілецької зброї. Боєприпаси для стрільби. Прийоми і правила стрільби з АК.</w:t>
            </w:r>
          </w:p>
          <w:p>
            <w:pPr>
              <w:pStyle w:val="Normal"/>
              <w:spacing w:before="0" w:after="200"/>
              <w:ind w:firstLine="54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Прийоми і правила стрільби із пістолета. Тренування у стрільбі з пневматичного пістолета. Виконання вправ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Вихованець 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Знає : </w:t>
            </w:r>
            <w:r>
              <w:rPr>
                <w:rFonts w:eastAsia="Times New Roman"/>
                <w:sz w:val="28"/>
                <w:szCs w:val="28"/>
                <w:lang w:val="uk-UA"/>
              </w:rPr>
              <w:t>Основні команди для керування  строєм, порядок їх використанн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Уміє :</w:t>
            </w:r>
            <w:r>
              <w:rPr>
                <w:rFonts w:eastAsia="Times New Roman"/>
                <w:sz w:val="28"/>
                <w:szCs w:val="28"/>
                <w:lang w:val="uk-UA"/>
              </w:rPr>
              <w:t>Діяти у складі відділення при переши-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ванні, керувати строєм відділення за допомогою команд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Знає :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Класифікацію стрілецької зброї, її характеристики, складові частини і принцип їх взаємодії. Види боєприпасів їх будову, призначення, бойові властивості. Правила підготовки для стрільби з АК.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Уміє:</w:t>
            </w:r>
            <w:r>
              <w:rPr>
                <w:rFonts w:eastAsia="Times New Roman"/>
                <w:sz w:val="28"/>
                <w:szCs w:val="28"/>
                <w:lang w:val="uk-UA"/>
              </w:rPr>
              <w:t>Безпечно користуватися вогнепальною зброєю, приймати різні положення для стрільби,виконувати прицілювання, стрільбу  з АК. Приймати базове положення для стрільби з пістолета, вести вогонь з нього.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ІІ. Прикладна фізична підготовк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Основи самозахисту. Розучування елементів рукопашного бою. Захист від раптового нападу. Прийоми боротьби з декількома противниками. Тренування у виконанні базової техніки. Прийоми відновлення при ураженні небезпечних  місць. Организация та проведення спортивних змагань. Прийоми підрахунку результатів, визначення переможців. Спортивні ігри.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Знає : </w:t>
            </w:r>
            <w:r>
              <w:rPr>
                <w:rFonts w:eastAsia="Times New Roman"/>
                <w:sz w:val="28"/>
                <w:szCs w:val="28"/>
                <w:lang w:val="uk-UA"/>
              </w:rPr>
              <w:t>Психологічні основи самозахисту, базову техніку, способи ведення поєдинку з декількома противниками. Методи несило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вого  розв'язання конфлікту. Прийоми самовідновлення при ураженні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Уміє: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Виконувати важелі верхніх і нижніх кінцівок, звільнюватись від захватів, вико-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ристовувати кидки, підбиви кінцівок та ін..  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ІІІ. Безпека життєдіяльності та цивільний захист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инаміка розвитку конфліктів та способи їх уникнення( подолання). Особистість у групі. Самопочуття. Психологічний клімат. Тренінги про -блемних ситуацій. Індивідуальні та колективні форми панічних реакцій. Натовп, правила поведінки у масових скупченнях людей. Методи та спосо- би попередження паніки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Поведінка в техногенному середови -щі за ймовірності виникнення аварій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( транспортних, пожеж, вибухів). 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Радіаційне забруднення місцевості.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Прилади дозиметричного контролю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прийоми роботи. Засоби захисту. Підготовка до робіт в зараженій місцевості, дії в зараженій місцевості, після виходу із З.М. Організація рятувальних робіт. Правила керування рятувальними діями. Організація дій після виходу із зони зараження. Поведінка в разі загрози епідемії та в її умовах. Основи рятувальних робіт на воді.  </w:t>
            </w:r>
          </w:p>
          <w:p>
            <w:pPr>
              <w:pStyle w:val="Normal"/>
              <w:ind w:firstLine="54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лікарська допомога. Поняття про реанімацію. Ознаки клінічної смерті. Основи сердцево – легеневої реанімації. Надання допомоги при ураженні електричним струмом, утопленні. Поняття про синдром тривалого здавлювання. Правила визволення постраждалих з під завалів. Перша допомога постражда -лим від тривалого здавлювання.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Знає :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Ознаки безпечних і небезпечних угруповань, причини виникнення конфліктів, правила налагодження добрих стосунків з оточуючими. Правила поведінки у місцях масового скупчення людей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снови організації рятувальних робіт в умовах радіаційного, хімічного забруднення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снови реанімаційних ді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Уміє: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Оцінювати психологічний клімат у групі, знаходити  шляхи розв’язання типо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вих проблемних ситуацій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побігати проявам панічних рефлексів у групі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истуватися приладами радіаційної та хімічної розвідки, проводити аналіз небез -пеки оточуючого середовищ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іяти в зоні техногенної аварії, в разі необхідності може взяти участь у рятуваль-них роботах, надати долікарську допомогу постраждалому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оводити комплекс сердцево-легеневої реанімації.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ІУ. Топографія, туризм, спортивне орієнтування.</w:t>
            </w:r>
          </w:p>
          <w:p>
            <w:pPr>
              <w:pStyle w:val="Normal"/>
              <w:ind w:firstLine="54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ух за азимутом. Дії групи в разі втрати орієнтування. Особливості орієнтування в різних умовах. Порядок підготовки групи до руху незнайомою місцевістю. Схеми маршруту. Розвідка у поході. Техніка руху в різних умовах. Техніка подолання природних перешкод із самостійним наведенням засобів подолання. Організація командної роботи.</w:t>
            </w:r>
          </w:p>
          <w:p>
            <w:pPr>
              <w:pStyle w:val="Normal"/>
              <w:ind w:firstLine="54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монаведення елементі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( начіпна переправа, дюльфер). Тактика проходження дистанції. Удосконалення використання командної страховки та супроводу. Лазання по скелях, штучних перешкодах. Вправи з мотузками, відпрацювання страховки. Проходження дистанції з подоланням різних перешкод. Організація табору. Специфіка облаштування життя і діяльності в різних умовах. Виконання туристської подорожі І категорії складності.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Знає: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Правила орієнтування за компасом, мапою, місцевими ознаками, дії у разі втрати орієнтування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ийоми руху у складі туристичної групи по різним типам місцевості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ийоми наведення засобів подолання природних перешкод з використанням базового туристського спорядження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орми визначення тактики подолання перешкод командою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авила організації наметового табору, особливості облаштування життєдіяльності в польових умовах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Уміє: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>Прокладати маршрут туристської групи, вести групу за указаним маршрутом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безпечувати безпеку дій кожного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рганізовувати командну роботу (з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uk-UA"/>
              </w:rPr>
              <w:t>׳</w:t>
            </w:r>
            <w:r>
              <w:rPr>
                <w:rFonts w:eastAsia="Times New Roman"/>
                <w:sz w:val="28"/>
                <w:szCs w:val="28"/>
                <w:lang w:val="uk-UA"/>
              </w:rPr>
              <w:t>язки), самонаведення туристських засобів подола- ння природних перешкод.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лагоджувати життя наметового табору, виконувати обов’язки заступника керівника туристської групи у подорожі І категорії складності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порядження, необхідне для роботи гуртка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ські намети – 5шт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ські килимки, спальні мішки – 20 шт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т кострового обладнання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на каска – 6 шт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а страхувальна система – 6шт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 мотузка д. 10 мм. – 200м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біни муфтова ні – 25 шт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ускові, підйомні пристрої, самохвати, пристрої для натягування мотузки – за потребою команди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аси туристські – 8 шт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увний човен – 2 шт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тувальні жилети – 6шт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юм Л-1 – 2шт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газ – 12 шт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т першої допомоги( джгут, бінт, вата, шини, т.д.) – 4шт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винтівки пневматичні – 2шт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толет пневматичний – 1шт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 для пневматичного тиру – 1 компл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ети гранат для метання – 4 шт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ши боксерські – 2 шт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т захисного спорядження  - 4 шт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кавиці  для тренувань  – 2 пар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</w:t>
      </w:r>
      <w:r>
        <w:rPr>
          <w:sz w:val="28"/>
          <w:szCs w:val="28"/>
        </w:rPr>
        <w:t>СПИСОК ЛІТЕРАТУРИ.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он України „Про освіту" (1999р.)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он України "Про позашкільну освіту"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Указ Президента України 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>Про заходи щодо розвитку духовності, захисту моралі та формування здорового способу життя громадян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 xml:space="preserve"> (№ 456 від 27.04.1999 р.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оста</w:t>
      </w:r>
      <w:r>
        <w:rPr>
          <w:sz w:val="28"/>
          <w:szCs w:val="28"/>
          <w:lang w:val="uk-UA"/>
        </w:rPr>
        <w:t>но</w:t>
      </w:r>
      <w:r>
        <w:rPr>
          <w:sz w:val="28"/>
          <w:szCs w:val="28"/>
        </w:rPr>
        <w:t xml:space="preserve">ва Кабінету Міністрів України  </w:t>
      </w:r>
      <w:r>
        <w:rPr>
          <w:sz w:val="28"/>
          <w:szCs w:val="28"/>
          <w:lang w:val="uk-UA"/>
        </w:rPr>
        <w:t>"П</w:t>
      </w:r>
      <w:r>
        <w:rPr>
          <w:sz w:val="28"/>
          <w:szCs w:val="28"/>
        </w:rPr>
        <w:t>ро затвердження національної програми патріотичного  виховання населення,  формування здорового способу життя, розвитку духовності та зміцнення моральних засад суспільства" (№ 1697 від 15.09.1999 р 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озвитку позашкільних навчальних закладів на 20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-20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р.р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.О. Черняков "Медицина катастроф" Київ. "Здоров'я ". 2002 р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.Т. Алтунин. Формирование гражданской оборони в борьбе со стихийными</w:t>
        <w:br/>
        <w:t>бедствиями. М. Стройиздат, 1978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струб А.А. Медицинский справочник туриста М. Профиздат 1986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итание в туристском походе.-М.,1986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лешин В.М., Серебрянский А.В. Туристская топография. - М., 1983.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ардин А. Азбука туризма. - М., 1985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000+ 1 совет туристу: Школа выживания. Н.Б. Садикова. Минск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ы стрелкового оружия, Бабак Ф.К. С.Пб изд" Полигон" 2003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кусство снайпера А.Потапов, Фаир-Пресс, 2005г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сьянов Т.Р. Наставление по метанию ножей  М. Терра спорт 2000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инческий 3. 3. Психологический климат туристской группы. - М., 1981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нциклопедия выживания. Б.Кудряшов.1996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льмякин В.Н. Рукопашный бой М. 1993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ы рукопашного боя Г. А. Бурцев, С. Г. Малашенков Москва, 1991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дчук І.К. Охорона психічного здоров'я учнів. Рідна школа. - 1995 р. - № 5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 боевого выживания  Крылов А.А. Феникс, 2004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бник сержанта ВДВ Военное издательство, 1975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борник методических рекомендаций по строевой подготовке ЖВИРЕ 199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ЛІТЕРАТУРИ ДЛЯ </w:t>
      </w:r>
      <w:r>
        <w:rPr>
          <w:sz w:val="28"/>
          <w:szCs w:val="28"/>
          <w:lang w:val="uk-UA"/>
        </w:rPr>
        <w:t>ВИХОВАН</w:t>
      </w:r>
      <w:r>
        <w:rPr>
          <w:sz w:val="28"/>
          <w:szCs w:val="28"/>
        </w:rPr>
        <w:t>ЦІВ</w:t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ручники та навча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о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бники, рекомендов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Міністерством освіти і науки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ое пособие для подготовки медсестёр. Под. Ред. А.Г.Сафонова. - М., 198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уб А.А. Медицинский справочник туриста М. Профиздат 19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тика гірського походу. - М.,1990 р.</w:t>
      </w:r>
    </w:p>
    <w:p>
      <w:pPr>
        <w:pStyle w:val="Normal"/>
        <w:rPr/>
      </w:pPr>
      <w:r>
        <w:rPr>
          <w:sz w:val="28"/>
          <w:szCs w:val="28"/>
        </w:rPr>
        <w:t xml:space="preserve">Антонович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 Альпінізм., Вища школа. 1981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ие в туристском походе.-М.,19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шин В.М., Серебрянский А.В. Туристская топография. - М.,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дин А. Азбука туризма. - М., 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ьмякин В.Н. Рукопашный бой М. 199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нов Б. Проблемы безопасности в горах. - М., 1981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7"/>
        </w:tabs>
        <w:ind w:left="417" w:hanging="41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57"/>
        </w:tabs>
        <w:ind w:left="1317" w:hanging="41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57"/>
        </w:tabs>
        <w:ind w:left="1317" w:hanging="41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77"/>
        </w:tabs>
        <w:ind w:left="1137" w:hanging="41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7"/>
        </w:tabs>
        <w:ind w:left="417" w:hanging="41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08:00Z</dcterms:created>
  <dc:creator>Admin</dc:creator>
  <dc:description/>
  <dc:language>en-US</dc:language>
  <cp:lastModifiedBy>Admin</cp:lastModifiedBy>
  <dcterms:modified xsi:type="dcterms:W3CDTF">2011-11-08T16:11:00Z</dcterms:modified>
  <cp:revision>1</cp:revision>
  <dc:subject/>
  <dc:title/>
</cp:coreProperties>
</file>