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  <w:t>Підготовка, технологія проведення та аналіз уроку з предмета «Захист Вітчизни»</w:t>
      </w:r>
    </w:p>
    <w:p>
      <w:pPr>
        <w:pStyle w:val="Style15"/>
        <w:jc w:val="center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(на допомогу адміністрації навчального закладу)</w:t>
      </w:r>
    </w:p>
    <w:p>
      <w:pPr>
        <w:pStyle w:val="Style14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рок «Захист Вітчизни» спрямовується не на "середнього" учня, а на засвоєння програмного матеріалу кожним учнем з урахуванням його підготовки і розвитку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чинними нормативними документами адміністрація навчального закладу контролює проведення занять викладачем предмета, якість засвоєння знань учнів, які вчаться, та пройденого матеріалу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диних обов'язкових вимог до аналізу уроку не встановлюється, але орієнтовно вони можуть бути такими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Аналіз уроку і його розбір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звичай проводиться з викладачем предмета «Захист Вітчизни» індивідуально, до нього як правило включається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. Самооцінка (самоаналіз) уроку викладачем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. Оцінка частин уроку – вступної, основної, заключної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. Висновок про результативність заняття (відповідність цілей уроку кінцевим результатам)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. Пропозиції щодо усунення виявлених недоліків і вдосконалення викладання предмета «Захист Вітчизни»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5. Рекомендації щодо підвищення методичної майстерності викладача предмета «Захист Вітчизни»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Елементи самостійності викладача в побудові уроку не можуть вважатися недоліком, якщо він добився хорошої успішності з нової теми, високої дисципліни і організованості учнів. Викладачеві предмета «Захист Вітчизни» доцільно проводити перевірку засвоєння знань не попереднього уроку, а раніше пройденого матеріалу з розділу, що вивчається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а заняття, викладена в Програмі, стосується викладача, він повинен вчитися складати навчальні завдання (загальні для всієї теми і приватні для конкретного заняття)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ладач задає не "домашнє завдання", а завдання для самостійної роботи з розрахунку витрати часу на його виконання не більше 15-20 хвилин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азником ефективності уроку виступають активність учнів, кількість їх самостійних навчальних дій, прояв пізнавальних інтересів, діловий настрій уроку, уміння викладача володіти класом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>Дидактична структура уроку предмета «Захист Вітчизни»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uk-UA"/>
        </w:rPr>
        <w:t>Вступна частин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– шикування взводу, доповідь командира взводу, огляд зовнішнього вигляду учнів, стройове (тематичне) тренування. Час – 5-7 хвилин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92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ктуалізація опорних знань учнів: перевірка засвоєння раніше вивченого матеріалу, підготування учнів до засвоєння нових знаний – 8-10 хвилин.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Основна части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мотивація навчальної діяльності учнів: оголошення теми заняття, вказівка його місця в ряді інших питань, що вивчаються, і їх зв'язок з раніше вивченим матеріалом, постановка учням конкретних навчальних завдань: вивчити, навчитися, набути навичок, показ (розкриття) теоретичної і практичної значущості матеріалу, що вивчається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9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ація активної пізнавальної діяльності учнів з вивчення нового матеріалу, залучення і сприйняття всіх можливих засобів, робота по осмисленню і запам'ятовуванню, самостійна робота, вправи і практичні дії, застосування умінь і знань з практики, їх закріплення. Час – 30-35 хвилин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  <w:lang w:val="uk-UA"/>
        </w:rPr>
        <w:t>Заключна частин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підбиття підсумків проведеного уроку, оцінка навчальної діяльності учні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завдання на самостійну підготовк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оголошення теми чергового заняття, постановка завдання на підготовку до нього – 2-3 хвилини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еревірка засвоєння раніше вивченого матеріалу (опитування) може поєднуватися з викладанням нового матеріалу, що сприяє ефективнішій розумовій діяльності учнів над новим матеріалом, посилюється навчальна функція уроку. Об'єм навчального матеріалу на кожен урок, завдання навчання по розділах, указаних у Програмі, є обов'язковими для викладача. Але викладач має право на заміну до 20% програмного матеріалу, виходячи зі стану навчально-матеріальної бази та кількості учнів у класі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ри вивченні предмета «Захист Вітчизни», як і з інших предметів навчання, прийнята така типізаці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урок повідомлення нових знан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урок формування умінь (навиків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урок застосування придбаних знань і умін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урок узагальнення і систематизації знань і умін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комбінований (змішаний) урок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Знаходять застосування при проведенні уроків з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едмета «Захист Вітчини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шкільні лекції, семінари, співбесіди, консультації, рольові (ділові) ігри...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Значна частина урок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Захист Вітчизни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(тактична, вогнева підготовка) для посилення ефективності навчального процесу припускає завчасну підготовку робочих місць з застосуванням інтерактивних методів навчання. Організація уроку з використанням робочих місць, у свою чергу, припускає хорошу попередню підготовку помічників викладача з числа учнів. Для кожного робочого місця для учнів повинна бути підготовлена інструктивна записка. Якщо впевненості у високій якості підготовки і проведення такого уроку немає, викладач проводить звичайний урок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  <w:lang w:val="uk-UA"/>
        </w:rPr>
        <w:t xml:space="preserve">Деякі критерії для аналізу уроку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  <w:lang w:val="uk-UA"/>
        </w:rPr>
        <w:t>з предмета «Захист Вітчизни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Мотивація навчальної діяльності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Загальна побудова урок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Готовність вчителя до уроку, володіння матеріал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Науковість і методика викладання матеріал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Зв'язок із сучасніст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Патріотичне виховання в ході урок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Використання додаткового навчального матеріалу та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комп’ютерних технологі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Розвиток логічного мисленн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Логічні зв'язки матеріалу уроку з пройденим раніше матеріалом, з майбутнім урок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Упровадження статутних вимог, дисципліна учні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Насиченість урок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Знання, уміння, навички учні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Міжпредметні зв'яз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Формування громадських і військових навикі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Ефективність роботи помічників з числа учні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Інновації на уроці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Матеріальне забезпечення урок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Дотримання заходів безпе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Інші сторони уроку: особистий приклад, форма одягу, діловий настрій уроку, доброзичливість, тактовність без зниження вимогливості, елементи демократизму, створення проблемних ситуацій, облік індивідуальних якостей, постійний зворотний зв'язок, жива розгорнена бесіда, повідомлення учнів і та ін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ції необхідно знати, що на уроках і позакласних заходах з військово-патріотичного виховання стосунки між учнями й викладачами предмета «Захист Вітчизни» будуються на основі вимог загальновійськових статутів ЗСУ в обсязі тем, які вивчаються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Вимоги до сучасного уроку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  <w:lang w:val="uk-UA"/>
        </w:rPr>
        <w:t xml:space="preserve">з предмета «Захист Вітчизни»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засвоєння знань, умінь, навичків безпосередньо на уроці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jc w:val="center"/>
        <w:rPr/>
      </w:pPr>
      <w:r>
        <w:rPr/>
        <w:t>(досягнення триєдиної мети уроку)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ворення на уроці співдружності учнів і викладач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к повинен бути активни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к повинен бути повчальни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к повинен бути напруженим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існа праця учнів і вчителя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  <w:tab w:val="left" w:pos="9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риклад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  <w:tab w:val="left" w:pos="9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овий настрій уроку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  <w:tab w:val="left" w:pos="9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розичливість, тактовність, без зниження статутної вимогливості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  <w:tab w:val="left" w:pos="9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менти демократизм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юють всі учні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  <w:tab w:val="left" w:pos="9639" w:leader="none"/>
              </w:tabs>
              <w:ind w:left="8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онтальне опитуванн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  <w:tab w:val="left" w:pos="9639" w:leader="none"/>
              </w:tabs>
              <w:ind w:left="8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цензування відповіде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  <w:tab w:val="left" w:pos="9639" w:leader="none"/>
              </w:tabs>
              <w:ind w:left="8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ива розгорнена бесіда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  <w:tab w:val="left" w:pos="9639" w:leader="none"/>
              </w:tabs>
              <w:ind w:left="8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інтерактивних методів навчанн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  <w:tab w:val="left" w:pos="9639" w:leader="none"/>
              </w:tabs>
              <w:ind w:left="8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домлення учні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  <w:tab w:val="left" w:pos="9639" w:leader="none"/>
              </w:tabs>
              <w:ind w:left="8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ня до вч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ладач не читає план, а вчить та виховує: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963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 індивідуальних якост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9639" w:leader="none"/>
              </w:tabs>
              <w:ind w:left="0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ий зворотний зв'язо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9639" w:leader="none"/>
              </w:tabs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проблемних ситуаці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9639" w:leader="none"/>
              </w:tabs>
              <w:ind w:left="0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ріплення матеріал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дної хвилини без діла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63" w:leader="none"/>
                <w:tab w:val="left" w:pos="9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очно-групова форма навчанн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63" w:leader="none"/>
                <w:tab w:val="left" w:pos="9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і використання помічникі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63" w:leader="none"/>
                <w:tab w:val="left" w:pos="9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аємонавчанн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63" w:leader="none"/>
                <w:tab w:val="left" w:pos="9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о-матеріальна баз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структивна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допомоги керівнику занять на робочому місці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занять..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няття..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навчання..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, що відводиться..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менування робочого місця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рацьовані питання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ї викладача..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ї учнів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рмативи..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 безпеки..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ьне забезпечення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ога, керівництво..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е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иміт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структивна записка відпрацьовується викладачем предметаДПЮ для кожного робочого місц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ослідовність підготовки викладач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  <w:lang w:val="uk-UA"/>
        </w:rPr>
        <w:t xml:space="preserve"> предмета «Захист Вітчизни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о уро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основні моменти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'ясування вимог Програ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предмета «Захист Вітчизни» </w:t>
      </w:r>
      <w:r>
        <w:rPr>
          <w:rFonts w:cs="Times New Roman" w:ascii="Times New Roman" w:hAnsi="Times New Roman"/>
          <w:sz w:val="28"/>
          <w:szCs w:val="28"/>
          <w:lang w:val="uk-UA"/>
        </w:rPr>
        <w:t>до цілей, змісту і об'єму уроку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Формулювання теми і навчальних питань уроку, їх послідовності. Визначення завдання на самостійну роботу учнів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изначення необхідного матеріального забезпечення уроку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изначення форм і методів проведення уроку.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Формулювання питань для повторення і закріплення навчального матеріалу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ідготовка питань для тренування та самостійної роботи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  <w:lang w:val="uk-UA"/>
        </w:rPr>
        <w:t xml:space="preserve">Рекомендації щодо підготовки викладача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  <w:lang w:val="uk-UA"/>
        </w:rPr>
        <w:t>предмета «Захист Вітчизни» до уроку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Тема, зміст певного заняття, його цілі, викладені в Програмі предмета «Захист Вітчизни»(затверджена наказом Міністерства освіти і науки України від 28.10.2010 №1021), стосуються викладача. Викладач повинен визначати тему уроку і його навчальні завдання з урахуванням фізіологічних особливостей та стану здоров’я учнів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Навчальні питання теми даного уроку відповідно до Програми викладач формулює так, щоб вони якомога більше розкривали зміст теми уроку, полегшували її логічне і повне сприйняття юнаками, служили тезами для самостійної роботи учнів, значно спрощуючи її і скорочуючи час, необхідний для її виконання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Нижче дається декілька прикладів трансформації змісту Програми предмета «Захист Вітчизни» що відноситься до викладача, у зміст теми уроку і його навчальних завдань для учнів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огнева</w:t>
      </w:r>
      <w:r>
        <w:rPr/>
        <w:t xml:space="preserve"> підготовка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грама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uk-UA"/>
              </w:rPr>
              <w:t>предмета «Захист Вітчизни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спект викладач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стрільби.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Заняття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вище пострілу і його періоди. Початкова швидкість кулі та її вплив на стрільбу. Віддача зброї. Кут вильоту кулі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стріл і його періоди.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бові питанн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  <w:tab w:val="left" w:pos="963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таке пострі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  <w:tab w:val="left" w:pos="963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тність явища пострілу. Періоди постріл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  <w:tab w:val="left" w:pos="963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називається початковою швидкістю кулі, чому вона дорівнює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  <w:tab w:val="left" w:pos="963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чого залежить початкова швидкість кулі, на що вона впливає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  <w:tab w:val="left" w:pos="963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називається віддачею зброї, в чому полягає віддача зброї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  <w:tab w:val="left" w:pos="963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ворення кута вильоту кулі у момент віддачі зброї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  <w:tab w:val="left" w:pos="963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а рахунок чого можна зменшити кут вильот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  <w:tab w:val="left" w:pos="9639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 висновки з явища віддачі зброї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: Ознайомити з питаннями тем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бові цілі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  <w:tab w:val="left" w:pos="963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ознайомити учнів з 1-7 питанням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  <w:tab w:val="left" w:pos="963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вивчити практичні висновки з явища віддачі з метою використання в процесі навчання стрільби з малокаліберної гвинтівки і АК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  <w:tab w:val="left" w:pos="963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виховувати необхідність усвідомленого використання бойових властивостей зброї, відчуття впевненості у її надійності.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  <w:lang w:val="uk-UA"/>
              </w:rPr>
              <w:t>Учбове завдання уроку (для учнів):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Розібратися, в чому полягає явище пострілу і віддачі зброї, і на цій основі збільшити свої можливості навчитися влучно стріляти.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Основи цивільного захисту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а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uk-UA"/>
              </w:rPr>
              <w:t xml:space="preserve"> предмета «Захист Вітчизни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спект викладач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u w:val="single"/>
                <w:lang w:val="uk-UA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uk-UA"/>
              </w:rPr>
              <w:t>Прилади радіаційної, хімічної розвідки і дозиметричного контролю.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u w:val="single"/>
                <w:lang w:val="uk-UA"/>
              </w:rPr>
              <w:t xml:space="preserve">Заняття: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uk-UA"/>
              </w:rPr>
              <w:t>Вимірювач потужності дози. Призначення, принцип дії, пристрою, технічна характеристика. Догляд за приладом. Робота з приладом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u w:val="single"/>
                <w:lang w:val="uk-UA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uk-UA"/>
              </w:rPr>
              <w:t>Вимірювач потужності дози ДП-5А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uk-UA"/>
              </w:rPr>
              <w:t>Учбові питанн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639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Призначення ДП-5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639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Принцип дії ДП-5А – іонізаційний мет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63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Загальний устрій ДП-5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639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Технічні можливості прилад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639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Підготовка приладу до робо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639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Перевірка справності прилад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639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Вимірювання рівнів радіації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639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Вимірювання ступеня зараженості різних поверхон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639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Допустимі норми зараженості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9639" w:leader="none"/>
              </w:tabs>
              <w:ind w:left="34" w:hanging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Правила догляду за приладом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uk-UA"/>
              </w:rPr>
              <w:t>Цілі: Навчити учнів користуватися приладом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uk-UA"/>
              </w:rPr>
              <w:t>Учбові цілі (для викладача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  <w:tab w:val="left" w:pos="9639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ознайомити учнів з необхідністю створення дозиметричних приладів, принципом їх робо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  <w:tab w:val="left" w:pos="9639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ознайомити із загальним устроєм приладу, правилами його використовуван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  <w:tab w:val="left" w:pos="9639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ознайомити з нормами допустимої зараженості місцевості і техні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  <w:tab w:val="left" w:pos="9639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ивчити технічні можливості прилад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  <w:tab w:val="left" w:pos="9639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авчитися готувати прилад до роботи, перевіряти його справність і працювати з прилад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  <w:tab w:val="left" w:pos="9639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иховувати впевненість у надійності дозиметричних приладів, готовність до виконання обов'язків по Ц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  <w:tab w:val="left" w:pos="9639" w:leader="none"/>
              </w:tabs>
              <w:ind w:left="34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повторити одиниці вимірювання радіоактивності.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u w:val="single"/>
                <w:lang w:val="uk-UA"/>
              </w:rPr>
              <w:t>Учбове завдання уроку (для учнів):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uk-UA"/>
              </w:rPr>
              <w:t>Ознайомитися з призначенням, устроєм приладу і навчитися працювати з ним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39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Тактична підготовка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а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uk-UA"/>
              </w:rPr>
              <w:t xml:space="preserve"> предмета «Захист Вітчизни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спект викладач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Дії солдата в бою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Занятт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Бойова характеристика і тактика дій бойових літаків і вертольотів іноземних армій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  <w:lang w:val="uk-UA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Способи боротьби з літаками, вертольотами і повітряним десантом противника.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Учбові питанн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963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Чим пояснюється необхідність вивчення цієї тем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963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Коротка характеристика основних типів літаків і вертольотів іноземних армі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963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Як діють у бою літаки і вертольо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963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Як відрізнити літак (вертоліт) супротивника від свого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963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ізнавальні знаки і силуети літаків і вертольоті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963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Можливості ураження повітряних цілей зі стрілецької зброї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963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иди вогню по повітряних ціл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963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Способи ведення вогню зі стрілецької зброї по повітряних ціл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963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Команди і порядок ведення вогню по повітряних цілях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Цілі: Програмою чітко не визначені.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бові цілі (для викладача)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317" w:leader="none"/>
                <w:tab w:val="left" w:pos="9639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ознайомити з вірогідними повітряними цілями і методами ведення вогню по них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317" w:leader="none"/>
                <w:tab w:val="left" w:pos="9639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ивчити способи ведення вогню зі стрілецької зброї по повітряних цілях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317" w:leader="none"/>
                <w:tab w:val="left" w:pos="9639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ивчити команди і правила ведення вогню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317" w:leader="none"/>
                <w:tab w:val="left" w:pos="9639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переконати учнів у ефективності ведення вогню по повітряних цілях зі стрілецької зброї при її вмілій організації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317" w:leader="none"/>
                <w:tab w:val="left" w:pos="9639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виховувати стійкість та мужність у бою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  <w:lang w:val="uk-UA"/>
              </w:rPr>
              <w:t>Учбове завдання уроку (для учнів)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Вивчити методи і засоби стрільби по повітряних цілях, надалі закріпити ці знання практично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  <w:lang w:val="uk-UA"/>
        </w:rPr>
        <w:t>Підготовка викладача до уроку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(варіант роботи викладача з підготовки до уроку)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Питання проведення вступної частини уроку, побудови стройового тренування тут не розглядаються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Послідовність роботи викладач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предмета «Захист Вітчизни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з підготовки до проведення уроку розглядається на прикладі підготовки до уроку з вогневої підготовки за темою "Основи стрільби", заняття "Постріл і його періоди"... Нижче наводяться основні моменти в підготовці викладача до уроку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. З'ясування вимог програми до уроку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грам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редмета «Захист Вітчизни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ніяких вимог до цілей даного уроку не пред'являє. Зміст і об'єм уроку визначається змістом заняття теми (викладені в попередньому розділі)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2. Визначення ланцюга уроку і його навчального завда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икладач робить, виходячи із зв'язку висловлюваних теоретичних питань з практичними завданнями вогневої підготовки (викладено в попередньому розділі)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3. Формулювання теми і навчальних питань урок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 тій послідовності, як викладач висловлюватиметься на уроці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ема: Постріл і його періоди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авчальні питанн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таке пострі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уть явища пострілу, його період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називається початковою швидкістю кулі, чому вона дорівнює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чого залежить початкова швидкість кулі, на що впливає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називається віддачею зброї, в чому полягає явище віддачі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а рахунок чого можна зменшити кут вильот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ктичні висновки з явища віддачі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тім викладач з цих питань виділяє найважливіші, на які слід звернути особливу увагу при самостійній роботі учнів. Це питання 2,5,7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  <w:t>4. Визначення завдання на самопідготовку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Читати в підручнику «Захист Вітчизни» параграф 6 розділ 3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Законспектувати питання 2,5:.*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Уміти пояснити, в чому полягає явище віддачі зброї, до чого воно призводит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До наступної тренувальної стрільби з пневматичної гвинтівки знати, що повинен робити стрілець, щоб поліпшити влучність стрільби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5. Визначення матеріального забезпечення уроку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икладач визначає, які плакати, відеофільми, навчальні посібники допоможуть найбільш дохідливо донести до учнів зміст уроку, які допоможуть навантажити увагу учнів зоровими образами, а значить, полегшити сприйняття і запам'ятовування матеріалу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6. Формулювання питань для повторення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оно повинно бути організовано у вигляді живої бесіди і пов'язане з вивченням майбутнього матеріалу. Орієнтовні питання для повторенн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значення АК-74, його бойові властивості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новні частини АК-74, порядок неповного розбирання.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підготовки до відповіді на ці питання до дошки викликаються два учні, а в цей час із класом обговорюються питанн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означає прицільна дальність стрільб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означає найбільш дієвий вогонь, від чого залежить його відстань.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говорення в класі останнього питання дасть змогу забезпечити перехід до вивчення нового матеріалу.</w:t>
      </w:r>
    </w:p>
    <w:sectPr>
      <w:type w:val="nextPage"/>
      <w:pgSz w:w="11906" w:h="16838"/>
      <w:pgMar w:left="1418" w:right="851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"/>
    <w:basedOn w:val="Heading2"/>
    <w:qFormat/>
    <w:pPr>
      <w:widowControl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5">
    <w:name w:val="йй"/>
    <w:basedOn w:val="Heading2"/>
    <w:qFormat/>
    <w:pPr>
      <w:widowControl/>
      <w:numPr>
        <w:ilvl w:val="0"/>
        <w:numId w:val="0"/>
      </w:numPr>
      <w:spacing w:before="0" w:after="0"/>
      <w:ind w:firstLine="540"/>
      <w:outlineLvl w:val="9"/>
    </w:pPr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5:06:00Z</dcterms:created>
  <dc:creator>Севиль</dc:creator>
  <dc:description/>
  <dc:language>en-US</dc:language>
  <cp:lastModifiedBy>Admin</cp:lastModifiedBy>
  <cp:lastPrinted>2008-09-15T17:43:00Z</cp:lastPrinted>
  <dcterms:modified xsi:type="dcterms:W3CDTF">2012-08-19T15:06:00Z</dcterms:modified>
  <cp:revision>2</cp:revision>
  <dc:subject/>
  <dc:title>Підготовка, технологія проведення та аналіз уроку</dc:title>
</cp:coreProperties>
</file>